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4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71" w:h="221" w:x="1230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71" w:h="221" w:x="1230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96" w:x="6855" w:y="11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496" w:x="6855" w:y="11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5</Words>
  <Characters>9065</Characters>
  <CharactersWithSpaces>77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7:00Z</dcterms:created>
  <dc:creator>Crystal Reports</dc:creator>
  <dc:description>Powered By Crystal</dc:description>
  <dc:language>en-US</dc:language>
  <cp:lastModifiedBy/>
  <dcterms:modified xsi:type="dcterms:W3CDTF">2021-11-23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5F2B3C91BC4E2856F8F3F62247EEEB1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014F505B574292ADCD725A040B9</vt:lpwstr>
  </property>
  <property fmtid="{D5CDD505-2E9C-101B-9397-08002B2CF9AE}" pid="5" name="Business Objects Context Information3">
    <vt:lpwstr>727D1D6CCE6BDCCCECA63EE9F0BF6D04D9989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A89C97FFBBF3AA0CD56FCD2EAD074F5AE0BA7E4659D5EDA6FC1F2D95F8DED0DD28B556248C1533DA2C27422B3</vt:lpwstr>
  </property>
  <property fmtid="{D5CDD505-2E9C-101B-9397-08002B2CF9AE}" pid="7" name="Business Objects Context Information5">
    <vt:lpwstr>ABAE8EB8244E173028B1FA2EBCED9C443A45C42B00F437A1A2F0D763C76C94CE0C4280890782B75CD325A7EB4A5005944EFC970712AD36778AD485F7907D58559989452</vt:lpwstr>
  </property>
  <property fmtid="{D5CDD505-2E9C-101B-9397-08002B2CF9AE}" pid="8" name="Operator">
    <vt:lpwstr>utilizator buget1</vt:lpwstr>
  </property>
</Properties>
</file>